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53"/>
        <w:gridCol w:w="1138"/>
      </w:tblGrid>
      <w:tr>
        <w:trPr>
          <w:trHeight w:val="1980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val="en-IN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eastAsia="hi-IN" w:bidi="hi-IN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>भाकृअनुप</w:t>
            </w:r>
            <w:r>
              <w:rPr>
                <w:rFonts w:cs="Kokila" w:ascii="Kokila" w:hAnsi="Kokila"/>
                <w:bCs w:val="false"/>
                <w:color w:val="000080"/>
                <w:sz w:val="44"/>
                <w:szCs w:val="44"/>
                <w:lang w:eastAsia="hi-IN" w:bidi="hi-IN"/>
              </w:rPr>
              <w:t>-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राष्ट्रीय 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अंगूर अनुसंधान 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केंद्र </w:t>
            </w:r>
            <w:r>
              <w:rPr>
                <w:rFonts w:cs="Kokila" w:ascii="Kokila" w:hAnsi="Kokila"/>
                <w:bCs w:val="false"/>
                <w:color w:val="000080"/>
                <w:sz w:val="44"/>
                <w:szCs w:val="44"/>
                <w:lang w:eastAsia="hi-IN" w:bidi="hi-IN"/>
              </w:rPr>
              <w:br/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डाक पेटी नं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. 3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मांजरी फार्म डाकघर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सोलापूर रोड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 xml:space="preserve">पुणे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–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412307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भारत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 w:val="false"/>
                <w:color w:val="000080"/>
                <w:sz w:val="17"/>
              </w:rPr>
            </w:pPr>
            <w:r>
              <w:rPr>
                <w:rFonts w:cs="Mangal" w:ascii="Arial" w:hAnsi="Arial"/>
                <w:color w:val="000080"/>
                <w:sz w:val="28"/>
                <w:szCs w:val="25"/>
                <w:lang w:val="en-US" w:bidi="hi-IN"/>
              </w:rPr>
              <w:t>ICAR-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NATIONAL RESEARCH CENTRE FOR GR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7"/>
              </w:rPr>
              <w:t>P.B. NO. 3, MANJRI FARM POST, SOLAPUR ROAD, PUNE - 412 307, I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80"/>
                <w:sz w:val="16"/>
              </w:rPr>
              <w:t>Tel: +91-20-2695-6000(EPABX), 2695-6002(Director’s Office), Fax: +91-20-2695-6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E-Mail: director.nrcg@icar.gov.in  Website: http://nrcgrapes.nic.in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Rockwell" w:hAnsi="Rockwell" w:cs="Rockwell"/>
                <w:b/>
                <w:b/>
                <w:color w:val="000080"/>
                <w:sz w:val="16"/>
                <w:lang w:val="en-IN" w:eastAsia="en-US"/>
              </w:rPr>
            </w:pPr>
            <w:r>
              <w:rPr>
                <w:rFonts w:cs="Rockwell" w:ascii="Rockwell" w:hAnsi="Rockwell"/>
                <w:b/>
                <w:color w:val="000080"/>
                <w:sz w:val="16"/>
                <w:lang w:val="en-IN" w:eastAsia="en-US"/>
              </w:rPr>
              <w:drawing>
                <wp:inline distT="0" distB="0" distL="0" distR="0">
                  <wp:extent cx="518795" cy="101409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C000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85623"/>
          <w:sz w:val="24"/>
          <w:szCs w:val="20"/>
        </w:rPr>
      </w:pPr>
      <w:r>
        <w:rPr>
          <w:rFonts w:cs="Times New Roman" w:ascii="Times New Roman" w:hAnsi="Times New Roman"/>
          <w:b/>
          <w:color w:val="385623"/>
          <w:sz w:val="24"/>
          <w:szCs w:val="20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Training program on pre or post-harvest sampling of fruits and vegetables for pesticide residue analysis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Organizer:</w:t>
      </w:r>
      <w:r>
        <w:rPr>
          <w:b/>
          <w:color w:val="7030A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National Referral Laboratory, ICAR-NRC for Grapes, Pune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Date: 4-1-2020 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Venue: National referral laboratory, ICAR-NRC for Grapes, Pu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laboratory: 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 xml:space="preserve">Number of the participants: </w:t>
      </w:r>
    </w:p>
    <w:p>
      <w:pPr>
        <w:pStyle w:val="Normal"/>
        <w:spacing w:lineRule="auto" w:line="480" w:before="0" w:after="0"/>
        <w:rPr/>
      </w:pPr>
      <w:r>
        <w:rPr/>
        <w:t xml:space="preserve">Name of the participants: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i.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roposed participant</w:t>
            </w:r>
          </w:p>
        </w:tc>
      </w:tr>
      <w:tr>
        <w:trPr>
          <w:trHeight w:val="3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me of authorized person: 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/ Mobile No.: 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ine Transaction detail (Payment should be made only through NEFT/RTGS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tted" w:sz="2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…………..</w:t>
        <w:tab/>
        <w:tab/>
        <w:tab/>
        <w:tab/>
        <w:tab/>
        <w:tab/>
        <w:t xml:space="preserve"> Signature......................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96"/>
      </w:tblGrid>
      <w:tr>
        <w:trPr/>
        <w:tc>
          <w:tcPr>
            <w:tcW w:w="935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e Following are the bank details for electronic fund transfer.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Account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AR UNIT-NRC FOR GRAPES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Bank of India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Branch Address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153/1A/1A/1 Pune Solapur, Rd Opp. Rammanohar Lohia Garden, Kanchangunga Apartments, Mundhwa - Kharadi Rd, Hadapsar, Pune, Maharashtra 411028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A/c No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268003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Bank A/c ( Current A/c / Saving A/c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FSC Code of the bank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IN 00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R Cod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00204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 Branch Code (only for SBI accounts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ST No.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AAABN0316L1Z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hp</dc:creator>
  <dc:description/>
  <cp:keywords/>
  <dc:language>en-US</dc:language>
  <cp:lastModifiedBy>ahammed.shabeer</cp:lastModifiedBy>
  <cp:lastPrinted>2018-09-28T15:07:00Z</cp:lastPrinted>
  <dcterms:modified xsi:type="dcterms:W3CDTF">2019-12-24T09:03:00Z</dcterms:modified>
  <cp:revision>3</cp:revision>
  <dc:subject/>
  <dc:title/>
</cp:coreProperties>
</file>